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XO I</w:t>
      </w:r>
    </w:p>
    <w:p>
      <w:pPr>
        <w:pStyle w:val="Heading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lineRule="auto" w:line="36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UTORIZACIÓN PARA CONVOCATORIA DE BECA DE INVESTIGACIÓN ASOCIADA A CONVENIOS, CONTRATOS Y PROYECTOS DE I+D</w:t>
      </w:r>
    </w:p>
    <w:p>
      <w:pPr>
        <w:pStyle w:val="Textocomentario"/>
        <w:spacing w:lineRule="auto" w:line="36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El Profesor D. ....................................................................................................  del Departamento/Instituto .........................................................., responsable del Proyecto/Contrato titulado ........................................................................ con centro de gasto ...................., solicita autorización a V.E.  para convocar una Beca de Investigación del Grupo ........... (según normativa) con una dotación económica bruta total de .....................  Euros  (incluido coste Seguridad Social), una duración de ............. meses y con dedicación a: Tiempo complet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3995089397"/>
      <w:bookmarkStart w:id="1" w:name="__Fieldmark__0_3995089397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/Tiempo parci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3995089397"/>
      <w:bookmarkStart w:id="3" w:name="__Fieldmark__1_3995089397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mismo, el Profesor responsable se compromete a la existencia y mantenimiento en el centro de gasto de una cantidad de fondos que permita el pago al becario durante el periodo de duración de la beca. La beca comenzará a partir del ........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....................., a .....  de ...............de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or Responsable del Proyecto/Contr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</w:rPr>
        <w:t>Fdo.: D. 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º Bº  Vicerrector de Investigación e Innovació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Fdo.: D. Manuel Miguel Jordán Vidal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51075</wp:posOffset>
          </wp:positionH>
          <wp:positionV relativeFrom="paragraph">
            <wp:posOffset>-6985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1:00Z</dcterms:created>
  <dc:creator>nm</dc:creator>
  <dc:description/>
  <dc:language>en-US</dc:language>
  <cp:lastModifiedBy>marga.donat</cp:lastModifiedBy>
  <cp:lastPrinted>2002-05-15T10:06:00Z</cp:lastPrinted>
  <dcterms:modified xsi:type="dcterms:W3CDTF">2015-05-15T11:01:00Z</dcterms:modified>
  <cp:revision>2</cp:revision>
  <dc:subject/>
  <dc:title>Comisión Gestora-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787020</vt:r8>
  </property>
  <property fmtid="{D5CDD505-2E9C-101B-9397-08002B2CF9AE}" pid="3" name="_AuthorEmail">
    <vt:lpwstr>v.migallon@umh.es</vt:lpwstr>
  </property>
  <property fmtid="{D5CDD505-2E9C-101B-9397-08002B2CF9AE}" pid="4" name="_AuthorEmailDisplayName">
    <vt:lpwstr>Migallon Gomis, Veronica</vt:lpwstr>
  </property>
  <property fmtid="{D5CDD505-2E9C-101B-9397-08002B2CF9AE}" pid="5" name="_EmailSubject">
    <vt:lpwstr>ANEXOS MODIFICADOS NORMATIVA BECAS</vt:lpwstr>
  </property>
  <property fmtid="{D5CDD505-2E9C-101B-9397-08002B2CF9AE}" pid="6" name="_ReviewingToolsShownOnce">
    <vt:lpwstr/>
  </property>
</Properties>
</file>